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902"/>
        <w:gridCol w:w="3744"/>
        <w:gridCol w:w="1074"/>
        <w:gridCol w:w="558"/>
        <w:gridCol w:w="902"/>
        <w:gridCol w:w="558"/>
        <w:gridCol w:w="902"/>
        <w:gridCol w:w="558"/>
        <w:gridCol w:w="988"/>
        <w:gridCol w:w="730"/>
        <w:gridCol w:w="902"/>
        <w:gridCol w:w="1291"/>
      </w:tblGrid>
      <w:tr>
        <w:trPr>
          <w:trHeight w:val="560" w:hRule="atLeast"/>
        </w:trPr>
        <w:tc>
          <w:tcPr>
            <w:tcW w:w="1366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成都大学附属医院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考试成绩情况公示</w:t>
            </w:r>
          </w:p>
        </w:tc>
      </w:tr>
      <w:tr>
        <w:trPr>
          <w:trHeight w:val="480" w:hRule="atLeast"/>
        </w:trPr>
        <w:tc>
          <w:tcPr>
            <w:tcW w:w="1366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主管部门：成都大学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否为递补进入面试</w:t>
            </w:r>
          </w:p>
        </w:tc>
      </w:tr>
      <w:tr>
        <w:trPr>
          <w:trHeight w:val="58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名次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附属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050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.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9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3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.5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046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9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付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6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蕊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2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042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内分泌代谢科医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倩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丽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4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044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颜华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.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4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05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汤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8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4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0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微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8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唐思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0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庾小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7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俊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9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.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0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丽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.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7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299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务宣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钟孟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3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2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2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35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9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7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8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130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纪检监察员（定向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大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25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9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佼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4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4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9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寰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25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8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5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298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梦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75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8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2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廖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8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8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297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院办文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4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7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.95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40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1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300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网络工程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75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.2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9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咏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.05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6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.3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乔乔</cp:lastModifiedBy>
  <dcterms:modified xsi:type="dcterms:W3CDTF">2019-07-22T0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